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Детский сад № 338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 - Савинов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аведующ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лена Анатолье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Адре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03, г. Казань, ул. Мусина 53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Телефон/Фак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3)522-42-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d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33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en-US"/>
              </w:rPr>
              <w:t>allaibragimova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Год построй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ай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92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079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личество детей / гру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роектная мощност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Наполняемость групп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сельная группа от 1,5 до 3 лет – 24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 от 3 до 4 лет – 24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редняя татарская группа  от 4 до 5 лет – 22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аршая группа от 5 до 6 лет – 28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дготовительная группа от 6 до 7 лет – 28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новозрастная санаторная  группа от 3 до 7 лет – 15 детей (для детей имеющих тубинтоксикац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Лицензия на право ведения образователь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6Л01 № 0002252, выданной Министерством образования и науки РТ от 06 мая 2015 г., регистрационный № 63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 языках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оспитанников МБДОУ «Детский сад №338» татарскому и родному языкам начинается с достижения ими возраста 3-х лет (со второй младшей группы). Обучение проводится воспитателями по обучению татар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а в неделю в рамках режима дня в игровых формах. Обучение детей в рамках образовательной деятельности начинается со 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рш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а в неделю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ежим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 – с 10,5 часовым пребыванием детей – с 7.3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с 12 часовым пребыванием детей – с 7.00 до 19.00  (санаторная групп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Организация пит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е пятиразовое питани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едагогический состав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 (муз. руководитель – 1 чел.; старший воспитатель – 1 чел; воспитатель по обучению детей татарскому языку – 1 чел;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- количество воспитат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- катего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– 1 чел.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категория – 8 че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Научно-методическая тем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семей, имеющих детей дошкольного возрас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риоритетные направления работы ДО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kinsoku w:val="false"/>
              <w:overflowPunct w:val="false"/>
              <w:ind w:left="284" w:hanging="284"/>
              <w:jc w:val="both"/>
              <w:textAlignment w:val="baseline"/>
              <w:rPr/>
            </w:pPr>
            <w:r>
              <w:rPr>
                <w:rFonts w:eastAsia="+mn-ea;Times New Roman"/>
              </w:rPr>
              <w:t>Социализация детей, подготовка  к школе;</w:t>
            </w:r>
          </w:p>
          <w:p>
            <w:pPr>
              <w:pStyle w:val="Style16"/>
              <w:numPr>
                <w:ilvl w:val="0"/>
                <w:numId w:val="1"/>
              </w:numPr>
              <w:kinsoku w:val="false"/>
              <w:overflowPunct w:val="false"/>
              <w:spacing w:lineRule="auto" w:line="360"/>
              <w:ind w:left="284" w:hanging="284"/>
              <w:jc w:val="both"/>
              <w:textAlignment w:val="baseline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физкультурно-оздоровительная работ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+mn-ea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.338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8:00Z</dcterms:created>
  <dc:creator>Пользователь 14</dc:creator>
  <dc:description/>
  <cp:keywords/>
  <dc:language>en-US</dc:language>
  <cp:lastModifiedBy>Пользователь Windows</cp:lastModifiedBy>
  <cp:lastPrinted>2020-11-17T14:27:00Z</cp:lastPrinted>
  <dcterms:modified xsi:type="dcterms:W3CDTF">2021-01-26T07:58:00Z</dcterms:modified>
  <cp:revision>5</cp:revision>
  <dc:subject/>
  <dc:title/>
</cp:coreProperties>
</file>